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0» января 2017 г.</w:t>
        <w:tab/>
        <w:t xml:space="preserve">             № 0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а межевания Кандыба В.С.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Кандыба В.С.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зрешить Кандыба В.С. разработку документации по проекту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п. Кайдаловка, мкр. Владыкино, 2, д. 16, согласно представленной схеме расположения земельного участка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Кандыба В.С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3. Предупредить Кандыба В.С.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7-01-10T02:28:00Z</dcterms:modified>
  <cp:revision>41</cp:revision>
  <dc:subject/>
  <dc:title/>
</cp:coreProperties>
</file>